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eport of Quiz Competition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April, 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ment of Zoolog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N. College, Dhubr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lass wise Quiz Competition for the Zoology Honours students (2</w:t>
      </w:r>
      <w:r>
        <w:rPr>
          <w:vertAlign w:val="superscript"/>
        </w:rPr>
        <w:t>n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semester) held on 4</w:t>
      </w:r>
      <w:r>
        <w:rPr>
          <w:vertAlign w:val="superscript"/>
        </w:rPr>
        <w:t>th</w:t>
      </w:r>
      <w:r>
        <w:rPr/>
        <w:t xml:space="preserve"> April, 2023 at the 35 no Class Room of the College. Dr. Bhabesh Nath, Assistant Professor, Department of Zoology acted as the Quiz master in the programme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485890" cy="488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/>
        <w:t>2</w:t>
      </w:r>
      <w:r>
        <w:rPr>
          <w:vertAlign w:val="superscript"/>
        </w:rPr>
        <w:t>nd</w:t>
      </w:r>
      <w:r>
        <w:rPr/>
        <w:t xml:space="preserve"> Sem (Major) quiz photograph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4515" cy="32365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sem (Major) quiz photograp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rs. Mitali Ghosh Paul and Nasima Akter, all Assistant Professors of Department of Zoology were in the Score Table of the quiz assisting in preparation of Score Sheet of the programm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he programme started with the Quiz for Zoology Honours 2nd Semester. There were 3 numbers of rounds including a visual round. The members of the Winner team of the quiz were Deep  Pramanik ( Roll No. 160) , Sampoorna Bhardwaj (Roll No. 427) , Debjyoti  Adhikary (Roll No. 104), Mokleswar Rahman (Roll No. 17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inally, The Quiz for Zoology Honours 4th Semester was held. There were 3 numbers of rounds including a visual round. The members of the Winner team of the quiz were Manisha Saha (Roll No. 28), Rinki Saha (Roll No. 95) and Amit Paul (Roll No. 9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ndance of students</w:t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1826260" cy="3242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1765" cy="3242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2:00Z</dcterms:created>
  <dc:creator>Bhabesh Nath</dc:creator>
  <dc:description/>
  <cp:keywords/>
  <dc:language>en-US</dc:language>
  <cp:lastModifiedBy>Bhabesh Nath</cp:lastModifiedBy>
  <dcterms:modified xsi:type="dcterms:W3CDTF">2023-04-10T07:59:00Z</dcterms:modified>
  <cp:revision>6</cp:revision>
  <dc:subject/>
  <dc:title/>
</cp:coreProperties>
</file>